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959225" cy="52793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59225" cy="527939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59225" cy="527939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59225" cy="527939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22665" cy="543750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266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04480" cy="526478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4480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47:00Z</dcterms:created>
  <dc:creator>微软用户</dc:creator>
  <dc:description/>
  <dc:language>en-US</dc:language>
  <cp:lastModifiedBy>许雪艳</cp:lastModifiedBy>
  <cp:lastPrinted>2016-09-27T11:08:00Z</cp:lastPrinted>
  <dcterms:modified xsi:type="dcterms:W3CDTF">2019-07-10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